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10287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«Обучение приёмам и    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способам решения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уравнений частей В и С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Единого 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Государственного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Экзамена» </w:t>
      </w:r>
      <w:r>
        <w:rPr>
          <w:rFonts w:cs="Arial" w:ascii="Arial" w:hAnsi="Arial"/>
          <w:sz w:val="22"/>
          <w:szCs w:val="22"/>
        </w:rPr>
        <w:t>– это тема самообразования над которой я работаю с 2003 года. Данная тема находится в созвучии с методической темой школы «Развитие и воспитание творческой личности школьников в условиях формирующейся новой образовательной среды».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939800</wp:posOffset>
                </wp:positionV>
                <wp:extent cx="213360" cy="370840"/>
                <wp:effectExtent l="4445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74pt" to="133.4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7480</wp:posOffset>
                </wp:positionH>
                <wp:positionV relativeFrom="paragraph">
                  <wp:posOffset>936625</wp:posOffset>
                </wp:positionV>
                <wp:extent cx="979170" cy="434340"/>
                <wp:effectExtent l="2540" t="508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73.75pt" to="189.4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1013460</wp:posOffset>
                </wp:positionV>
                <wp:extent cx="831215" cy="80518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9.8pt" to="189.9pt,1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 практике своей работы использую элементы новых педагогических технологий. Ставлю реальные и оптимально допустимые цели обучения и реализую их, используя для достижения целей различные организационные формы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9144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teal" stroked="t" o:allowincell="f" style="position:absolute;margin-left:153pt;margin-top:1.5pt;width:71.95pt;height:17.95pt;mso-wrap-style:none;v-text-anchor:middle" type="_x0000_t11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42900" cy="5715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16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457200" cy="1143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5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820</wp:posOffset>
                </wp:positionH>
                <wp:positionV relativeFrom="paragraph">
                  <wp:posOffset>-24130</wp:posOffset>
                </wp:positionV>
                <wp:extent cx="98425" cy="819150"/>
                <wp:effectExtent l="5080" t="635" r="292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1.9pt" to="124.3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деловая и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800100" cy="114300"/>
                <wp:effectExtent l="0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16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0pt;margin-top:0.15pt;width:98.95pt;height:26.95pt;mso-wrap-style:none;v-text-anchor:middle" type="_x0000_t11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индивидуальная и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Termina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26pt;margin-top:5.5pt;width:44.95pt;height:17.95pt;mso-wrap-style:none;v-text-anchor:middle" type="_x0000_t11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80pt;margin-top:5.5pt;width:35.95pt;height:17.95pt;mso-wrap-style:none;v-text-anchor:middle" type="_x0000_t11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групповая работа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9pt;margin-top:9.7pt;width:98.95pt;height:26.95pt;mso-wrap-style:none;v-text-anchor:middle" type="_x0000_t11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лекции         зачё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исследователь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800100" cy="44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4600"/>
                        </a:xfrm>
                        <a:prstGeom prst="flowChartTermina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08pt;margin-top:4.75pt;width:62.95pt;height:34.95pt;mso-wrap-style:none;v-text-anchor:middle" type="_x0000_t11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685800" cy="3009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0960"/>
                        </a:xfrm>
                        <a:prstGeom prst="flowChartTermina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80pt;margin-top:7.05pt;width:53.95pt;height:23.65pt;mso-wrap-style:none;v-text-anchor:middle" type="_x0000_t11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рабо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составление            мет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опорных            проект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конспектов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1870</wp:posOffset>
                </wp:positionH>
                <wp:positionV relativeFrom="paragraph">
                  <wp:posOffset>193040</wp:posOffset>
                </wp:positionV>
                <wp:extent cx="628015" cy="105410"/>
                <wp:effectExtent l="635" t="508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5.2pt" to="127.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2505</wp:posOffset>
                </wp:positionH>
                <wp:positionV relativeFrom="paragraph">
                  <wp:posOffset>193675</wp:posOffset>
                </wp:positionV>
                <wp:extent cx="453390" cy="514350"/>
                <wp:effectExtent l="3810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5.25pt" to="113.8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255</wp:posOffset>
                </wp:positionH>
                <wp:positionV relativeFrom="paragraph">
                  <wp:posOffset>194945</wp:posOffset>
                </wp:positionV>
                <wp:extent cx="336550" cy="92710"/>
                <wp:effectExtent l="0" t="5080" r="127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5.35pt" to="77.1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 методы обучен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800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9pt;margin-top:2.6pt;width:62.95pt;height:35.95pt;mso-wrap-style:none;v-text-anchor:middle" type="_x0000_t116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371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Terminator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08pt;margin-top:1.25pt;width:107.95pt;height:17.95pt;mso-wrap-style:none;v-text-anchor:middle" type="_x0000_t116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790</wp:posOffset>
                </wp:positionH>
                <wp:positionV relativeFrom="paragraph">
                  <wp:posOffset>-107315</wp:posOffset>
                </wp:positionV>
                <wp:extent cx="276860" cy="549910"/>
                <wp:effectExtent l="635" t="254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-8.45pt" to="79.4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роблемно-                             исследовательски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исковый</w:t>
      </w:r>
      <w:r>
        <w:rPr/>
        <w:t xml:space="preserve">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1143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9pt;margin-top:7.55pt;width:89.95pt;height:26.95pt;mso-wrap-style:none;v-text-anchor:middle" type="_x0000_t116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0287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pt;margin-top:2.75pt;width:80.95pt;height:35.95pt;mso-wrap-style:none;v-text-anchor:middle" type="_x0000_t116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информационно-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творческо-                  развивающий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репродуктивный           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 использую различные способы и средства обучения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е внимание уделяю способам оценивания знаний и умений через диктанты, контрольно-измерительные и дидактически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743200" cy="2921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5pt" to="224.95pt,15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270256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212.75pt,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3740</wp:posOffset>
            </wp:positionH>
            <wp:positionV relativeFrom="paragraph">
              <wp:posOffset>281940</wp:posOffset>
            </wp:positionV>
            <wp:extent cx="800100" cy="11430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своей педагогической деятельности применяю технологию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highlight w:val="lightGray"/>
        </w:rPr>
        <w:t>проблемного обучения</w:t>
      </w:r>
      <w:r>
        <w:rPr>
          <w:rFonts w:cs="Arial" w:ascii="Arial" w:hAnsi="Arial"/>
        </w:rPr>
        <w:t xml:space="preserve">. 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облемное обучение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ин из видов развивающ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учения и средст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учащих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я проблемного обучения обязательно включает в себя систему проблемных задач различного уровня сложности. Суть её состоит в том, что учитель не сообщает знания в готовом виде, но ставит перед учащимися проблемные задачи, побуждающие их искать пути и средства решения.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-64135</wp:posOffset>
                </wp:positionV>
                <wp:extent cx="571500" cy="914400"/>
                <wp:effectExtent l="83820" t="12700" r="8318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0080 w 324000"/>
                            <a:gd name="textAreaTop" fmla="*/ 118800 h 518400"/>
                            <a:gd name="textAreaBottom" fmla="*/ 399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200" y="495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666699" stroked="t" o:allowincell="f" style="position:absolute;margin-left:88.7pt;margin-top:-5.05pt;width:44.95pt;height:71.95pt;mso-wrap-style:none;v-text-anchor:middle;rotation:90" type="_x0000_t93">
                <v:fill o:detectmouseclick="t" type="solid" color2="#9999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74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1.45pt" to="84.1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14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1.45pt" to="156.1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проблемная        проблема          поиск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пособов                                    её реш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итуация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224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8.35pt" to="147.1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 проблемы                рефлексия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её доказательство                   оценка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езуль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блема (от греческого «</w:t>
      </w:r>
      <w:r>
        <w:rPr>
          <w:rFonts w:cs="Arial" w:ascii="Arial" w:hAnsi="Arial"/>
          <w:sz w:val="20"/>
          <w:szCs w:val="20"/>
          <w:lang w:val="en-US"/>
        </w:rPr>
        <w:t>problema</w:t>
      </w:r>
      <w:r>
        <w:rPr>
          <w:rFonts w:cs="Arial" w:ascii="Arial" w:hAnsi="Arial"/>
          <w:sz w:val="20"/>
          <w:szCs w:val="20"/>
        </w:rPr>
        <w:t>» – задач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РИЯ РАЗВИТИЯ ПРОБЛЕМНОГО ОБУЧЕНИЯ: </w:t>
      </w:r>
      <w:r>
        <w:rPr>
          <w:rFonts w:cs="Arial" w:ascii="Arial" w:hAnsi="Arial"/>
        </w:rPr>
        <w:t>Сократ, Пифагорийская школа, Ф.Бекон, Я.А.Каменский, Ж.Ж.Руссо, И.Г.Пестолоцци, Г.Э.Армстронг, Дж.Брунер, М.И.Махму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295275</wp:posOffset>
                </wp:positionV>
                <wp:extent cx="26289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.25pt" to="222.05pt,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7432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215.9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1870</wp:posOffset>
            </wp:positionH>
            <wp:positionV relativeFrom="paragraph">
              <wp:posOffset>53340</wp:posOffset>
            </wp:positionV>
            <wp:extent cx="990600" cy="8001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360" w:right="4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4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3780" w:leader="none"/>
        </w:tabs>
        <w:ind w:left="360" w:right="3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РАБОТЫ:</w:t>
      </w:r>
    </w:p>
    <w:p>
      <w:pPr>
        <w:pStyle w:val="Normal"/>
        <w:tabs>
          <w:tab w:val="clear" w:pos="708"/>
          <w:tab w:val="left" w:pos="1305" w:leader="none"/>
          <w:tab w:val="left" w:pos="3780" w:leader="none"/>
        </w:tabs>
        <w:ind w:left="360" w:right="3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  <w:tab w:val="left" w:pos="3780" w:leader="none"/>
        </w:tabs>
        <w:ind w:left="540" w:right="302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ие результаты сдачи ЕГЭ</w:t>
      </w:r>
    </w:p>
    <w:p>
      <w:pPr>
        <w:pStyle w:val="Normal"/>
        <w:tabs>
          <w:tab w:val="clear" w:pos="708"/>
          <w:tab w:val="left" w:pos="3780" w:leader="none"/>
        </w:tabs>
        <w:ind w:left="360" w:right="3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Трегубенкова Наталья_2003г.; Бажан Василий_2006г.; Геращенко Анна_2008г.; Ефимова Елена_2010г.)</w:t>
      </w:r>
    </w:p>
    <w:p>
      <w:pPr>
        <w:pStyle w:val="Normal"/>
        <w:tabs>
          <w:tab w:val="clear" w:pos="708"/>
          <w:tab w:val="left" w:pos="3780" w:leader="none"/>
        </w:tabs>
        <w:ind w:left="360" w:right="3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60" w:right="302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далисты школы</w:t>
      </w:r>
    </w:p>
    <w:p>
      <w:pPr>
        <w:pStyle w:val="Normal"/>
        <w:tabs>
          <w:tab w:val="clear" w:pos="708"/>
          <w:tab w:val="left" w:pos="3780" w:leader="none"/>
        </w:tabs>
        <w:ind w:left="360" w:right="3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08г._Копьёва Кристина, Геращенко Анна, Круглик Ирина, Сячулина Дарья, Феллер Марина, Щерба Юля, Бугаева Наталья</w:t>
      </w:r>
    </w:p>
    <w:p>
      <w:pPr>
        <w:pStyle w:val="Normal"/>
        <w:tabs>
          <w:tab w:val="clear" w:pos="708"/>
          <w:tab w:val="left" w:pos="3780" w:leader="none"/>
        </w:tabs>
        <w:ind w:left="360" w:right="3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10г._Москалёв Максим</w:t>
      </w:r>
    </w:p>
    <w:p>
      <w:pPr>
        <w:pStyle w:val="Normal"/>
        <w:tabs>
          <w:tab w:val="clear" w:pos="708"/>
          <w:tab w:val="left" w:pos="3780" w:leader="none"/>
        </w:tabs>
        <w:ind w:left="360" w:right="3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60" w:right="302" w:hanging="360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ёры межрегиональной заочной школы физико-матемтической олимпиады (лицей «Авангард» г.Москва) награждены дипломом_15.02.2010г.</w:t>
      </w:r>
      <w:r>
        <w:rPr>
          <w:rFonts w:cs="Arial" w:ascii="Arial" w:hAnsi="Arial"/>
          <w:i/>
          <w:sz w:val="22"/>
          <w:szCs w:val="22"/>
        </w:rPr>
        <w:t xml:space="preserve"> Большакова Мария (5кл.) и Самойлов Константин (5кл.)</w:t>
      </w:r>
    </w:p>
    <w:p>
      <w:pPr>
        <w:pStyle w:val="Normal"/>
        <w:tabs>
          <w:tab w:val="clear" w:pos="708"/>
          <w:tab w:val="left" w:pos="3780" w:leader="none"/>
        </w:tabs>
        <w:ind w:left="360" w:right="3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-ая успеваем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2:00Z</dcterms:created>
  <dc:creator>777</dc:creator>
  <dc:description/>
  <cp:keywords/>
  <dc:language>en-US</dc:language>
  <cp:lastModifiedBy>777</cp:lastModifiedBy>
  <dcterms:modified xsi:type="dcterms:W3CDTF">2014-06-03T09:02:00Z</dcterms:modified>
  <cp:revision>2</cp:revision>
  <dc:subject/>
  <dc:title/>
</cp:coreProperties>
</file>